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1Obrazac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0" w:name="str_2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BILANS USPEH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za period 01.01 – 30.06.2023god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3189"/>
        <w:gridCol w:w="847"/>
        <w:gridCol w:w="2041"/>
        <w:gridCol w:w="2480"/>
        <w:gridCol w:w="1985"/>
        <w:gridCol w:w="1917"/>
        <w:gridCol w:w="159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Realizacija</w:t>
              <w:br/>
              <w:t>01.01-31.12.2022.</w:t>
              <w:br/>
              <w:t xml:space="preserve">Prethodna godina </w:t>
            </w:r>
          </w:p>
        </w:tc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3. Tekuća godina 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- 30.06.2023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0.06/23 plan  - 30.06/23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HODI IZ REDOVNOG POSLOV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do 65, osim 62 i 6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POSLOVNI PRIHODI (1002 + 1009 + 1016 + 101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44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833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HODI OD PRODAJE ROBE (1003 + 1004 + 1005 + 1006 + 1007 + 1008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41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833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lang w:eastAsia="sr-Latn-RS"/>
              </w:rPr>
              <w:t>0,8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ihodi od prodaje robe matičnim i zavis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hodi od prodaje robe matičnim i zavis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prodaje robe ostalim poveza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hodi od prodaje robe ostalim poveza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hodi od prodaje robe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41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833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lang w:eastAsia="sr-Latn-RS"/>
              </w:rPr>
              <w:t>0,8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rihodi od prodaje robe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I. PRIHODI OD PRODAJE PROIZVODA I USLUGA</w:t>
              <w:br/>
              <w:t xml:space="preserve">(1010 + 1011 + 1012 + 1013 + 1014 + 1015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ihodi od prodaje proizvoda i usluga matičnim i zavis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hodi od prodaje proizvoda i usluga matičnim i zavis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prodaje proizvoda i usluga ostalim poveza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hodi od prodaje proizvoda i usluga ostalim poveza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hodi od prodaje proizvoda i uslug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rihodi od prodaje gotovih proizvoda i uslug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RIHODI OD PREMIJA, SUBVENCIJA, DOTACIJA, DONACIJA i SL.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I POSLOVN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ASHODI IZ REDOVNOG POSLOV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7.67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0 do 55, 62 i 6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POSLOVNI RASHODI (1019 - 1020 - 1021 + 1022 + 1023 + 1024 + 1025 + 1026 + 1027 + 1028 + 1029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7.67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.13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4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NABAVNA VREDNOST PRODATE ROB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PRIHODI OD AKTIVIRANJA UČINAKA I ROB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3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POVEĆANJE VREDNOSTI ZALIHA NEDOVRŠENIH I GOTOVIH PROIZVODA I NEDOVRŠE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3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V. SMANJENJE VREDNOSTI ZALIHA NEDOVRŠENIH I GOTOVIH PROIZVODA I NEDOVRŠE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1 osim 5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. TROŠKOVI MATERIJAL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. TROŠKOVI GORIVA I ENERGIJ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I. TROŠKOVI ZARADA, NAKNADA ZARADA I OSTALI LIČN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69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0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46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1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II. TROŠKOVI PROIZVOD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7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280 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0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4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X. TROŠKOVI AMORTIZACIJ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4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41 do 54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X. TROŠKOVI DUGOROČNIH REZERVIS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XI. NEMATERIJALNI TROŠKOV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8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9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48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1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POSLOVNI DOBITAK (1001 - 1018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2.2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.69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POSLOVNI GUBITAK (1018 - 1001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2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8.69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FINANSIJSKI PRIHODI (1033 + 1038 + 1039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, osim 662, 663 i 6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PRIHODI OD POVEZANIH LICA I OSTALI FINANSIJSKI PRIHODI (1034 + 1035 + 1036 + 103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Finansijski prihodi od matičnih i zavisnih pravnih li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Finansijski prihodi od ostalih povezanih pravnih li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učešća u dobitku pridruženih pravnih lica i zajedničkih poduhvat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i finansijsk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HODI OD KAMATA (OD TREĆIH LIC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3 i 6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ZITIVNE KURSNE RAZLIKE I POZITIVNI EFEKTI VALUTNE KLAUZULE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FINANSIJSKI RASHODI (1041 + 1046 + 104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, osim 562, 563 i 5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RASHODI IZ ODNOSA SA POVEZANIM PRAVNIM LICIMA I OSTALI FINANSIJSKI RASHODI (1042 + 1043 + 1044 + 1045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Finansijski rashodi iz odnosa sa matičnim i zavisnim pravnim lic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Finansijski rashodi iz odnosa sa ostalim povezanim pravnim lic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Rashodi od učešća u gubitku pridruženih pravnih lica i zajedničkih poduhvat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6 i 5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i finansijsk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RASHODI KAMATA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3 i 5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GATIVNE KURSNE RAZLIKE I NEGATIVNI EFEKTI VALUTNE KLAUZULE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DOBITAK IZ FINANSIRANJA (1032 - 1040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402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UBITAK IZ FINANSIRANJA (1040- 1032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83 i 6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Z. PRIHODI OD USKLAĐIVANJA VREDNOSTI OSTALE IMOVINE KOJA SE ISKAZUJE PO FER VREDNOSTI KROZ BILANS USPEH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83 i 5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RASHODI OD USKLAĐIVANJA VREDNOSTI OSTALE IMOVINE KOJA SE ISKAZUJE PO FER VREDNOSTI KROZ BILANS USPEH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7 i 68, osim 683 i 6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J. OSTAL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78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.46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7 i 58, osim 583 i 5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. OSTAL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L. DOBITAK IZ REDOVNOG POSLOVANJA PRE OPOREZIVANJA (1030 - 1031 + 1048 - 1049 + 1050 - 1051 + 1052 - 105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LJ. GUBITAK IZ REDOVNOG POSLOVANJA PRE OPOREZIVANJA (1031 - 1030 + 1049 - 1048 + 1051 - 1050 + 1053 - 1052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9-5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M. NETO DOBITAK POSLOVANJA KOJE SE OBUSTAVLJA, EFEKTI PROMENE RAČUNOVODSTVENE POLITIKE I ISPRAVKA GREŠAKA IZ RANIJIH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.755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9-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. NETO GUBITAK POSLOVANJA KOJE SE OBUSTAVLJA, RASHODI PROMENE RAČUNOVODSTVENE POLITIKE I ISPRAVKA GREŠAKA IZ RANIJIH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55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J. DOBITAK PRE OPOREZIVANJA (1054 - 1055 + 1056 - 105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. GUBITAK PRE OPOREZIVANJA (1055 - 1054 + 1057 - 1056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755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. POREZ NA DOBITAK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2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PORESKI RASHOD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ODLOŽENI PORESKI RASHODI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ODLOŽENI PORESKI PRIHODI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2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R. ISPLAĆENA LIČNA PRIMANJA POSLODAV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. NETO DOBITAK (1058 - 1059 - 1060 - 1061 + 1062 - 106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. NETO GUBITAK (1059 - 1058 + 1060 + 1061 - 1062 + 106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01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NETO DOBITAK KOJI PRIPADA MANJINSKIM ULAGAČ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NETO DOBITAK KOJI PRIPADA VEĆINSKOM VLASNIK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NETO GUBITAK KOJI PRIPADA MANJINSKIM ULAGAČ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V. NETO GUBITAK KOJI PRIPADA VEĆINSKOM VLASNIK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.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snovna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7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manjena (razvodnjena)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7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3"/>
        <w:gridCol w:w="3167"/>
        <w:gridCol w:w="756"/>
        <w:gridCol w:w="1651"/>
        <w:gridCol w:w="6530"/>
      </w:tblGrid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_19.07.2023</w:t>
            </w:r>
          </w:p>
        </w:tc>
        <w:tc>
          <w:tcPr>
            <w:tcW w:w="31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6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65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1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16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6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  <w:bookmarkStart w:id="1" w:name="str_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2" w:name="str_4"/>
      <w:bookmarkEnd w:id="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BILANS STANJ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na dan 30.06.2023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4123"/>
        <w:gridCol w:w="488"/>
        <w:gridCol w:w="2240"/>
        <w:gridCol w:w="2034"/>
        <w:gridCol w:w="941"/>
        <w:gridCol w:w="1581"/>
        <w:gridCol w:w="2098"/>
      </w:tblGrid>
      <w:tr>
        <w:trPr/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Stanje na dan</w:t>
              <w:br/>
              <w:t xml:space="preserve">31.12.2022. Prethodna godina 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Planirano stanje na dan</w:t>
              <w:br/>
              <w:t xml:space="preserve">31.12.2023. Tekuća godina 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-30.06.2023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0.06  /23 plan 30.06.2023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KT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UPISANI A NEUPLAĆ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STALNA IMOVINA (0003 + 0010 + 0019 + 0024 + 0034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45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MATERIJALNA IMOVINA (0004 + 0005 + 0006 + 0007 + 0008 + 000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0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laganja u razvoj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1, 012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oncesije, patenti, licence, robne i uslužne marke, softver i ostala pr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3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Gudvi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4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a nematerijalna imov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5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Nematerijalna imovin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6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Avansi za nematerijalnu imovin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0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NEKRETNINE, POSTROJENJA I OPREMA (0011 + 0012 + 0013 + 0014 + 0015 + 0016 + 0017 + 001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45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0, 021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Zemljišt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2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Građevinski objek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3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ostrojenja i opre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45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4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Investicione nekretn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5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e nekretnine, postrojenja i opre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6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Nekretnine, postrojenja i oprem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7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Ulaganja na tuđim nekretninama, postrojenjima i o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8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Avansi za nekretnine, postrojenja i oprem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BIOLOŠKA SREDSTVA (0020 + 0021 + 0022 + 002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0, 031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Šume i višegodišnji zasa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2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Osnovno stado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7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Biološka sredstv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8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Avansi za biološka sred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. osim 04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V. DUGOROČNI FINANSIJSKI PLASMANI</w:t>
              <w:br/>
              <w:t xml:space="preserve">(0025 + 0026 + 0027 + 0028 + 0029 + 0030 + 0031 + 0032 + 003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češća u kapitalu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češća u kapitalu pridruženih pravnih lica i zajedničkim poduhvat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Učešća u kapitalu ostalih pravnih lica i druge hartije od vrednosti raspoložive za prodaj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ugoročni plasmani matičnim i zavis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ugoročni plasmani ostalim poveza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ugoročni plasman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Dugoročni plasman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Hartije od vrednosti koje se drže do dospeć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8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. Ostali dugoročni finansijski plasman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. DUGOROČNA POTRAŽIVANJA</w:t>
              <w:br/>
              <w:t xml:space="preserve">(0035 + 0036 + 0037 + 0038 + 0039 + 0040 + 004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0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otraživanja od matičnog i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1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otraživanja od ostalih poveza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2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otraživanja po osnovu prodaje na robni kredi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3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otraživanja za prodaju po ugovorima o finansijskom lizing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4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otraživanja po osnovu jem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5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Sporna i sumnjiv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6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a dugoročn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A PORESKA SRED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OBRTNA IMOVINA (0044 + 0051 + 0059 + 0060 + 0061 + 0062 + 0068 + 0069 + 007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12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2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4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05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lasa 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ZALIHE (0045 + 0046 + 0047 + 0048 + 0049 + 005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Materijal, rezervni delovi, alat i sitan inventar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Nedovršena proizvodnja i nedovršene uslu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Gotovi proizvo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Rob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Stalna sredstva namenjena proda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laćeni avansi za zalihe i uslu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OTRAŽIVANJA PO OSNOVU PRODAJE (0052 + 0053 + 0054 + 0055 + 0056 + 0057 + 005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3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2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5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9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0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upci u zemlji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1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upci u Inostranstvu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2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upci u zemlji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3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upci u inostranstvu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4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Kupc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3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2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51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9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5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Kupc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6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a potraživanja po osnovu proda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TRAŽIVANJA IZ SPECIFIČNIH POSLO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FINANSIJSKA SREDSTVA KOJA SE VREDNUJU PO FER VREDNOSTI KROZ BILANS USPEH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 osim 236 i 23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KRATKOROČNI FINANSIJSKI PLASMANI (0063 + 0064 + 0065 + 0066 + 0067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0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ratkoročni krediti i plasmani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1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ratkoročni krediti i plasmani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2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3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4, 235, 238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i kratkoročni finansijski plasman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GOTOVINSKI EKVIVALENTI I GOTOV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POREZ NA DODATU VREDNOS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9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48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 2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 osim 2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AKTIVNA VREMENSKA RAZGRANIČE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UKUPNA AKTIVA - POSLOVNA IMOVINA (0001 + 0002 + 0042 + 004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77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8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70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.68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VANBILANSNA AKT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AS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KAPITAL (0402 + 0411 - 0412 + 0413 + 0414 + 0415 - 0416 + 0417 + 0420 - 0421) ≥ 0 = (0071 - 0424 - 0441 -044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25.58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OSNOVNI KAPITAL (0403 + 0404 + 0405 + 0406 + 0407 + 0408 + 0409 + 041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Akcijsk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deli društava s ograničenom odgovornošć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Uloz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ržav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ruštv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Zadružni udel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Emisiona premi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Ostali osnov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UPISANI A NEUPLAĆ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7 i 23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TKUPLJENE SOPSTVENE AKCI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REZERV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REVALORIZACIONE REZERVE PO OSNOVU REVALORIZACIJE NEMATERIJALNE IMOVINE, NEKRETNINA, POSTROJENJA I OPREM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NEREALIZOVANI DOBICI PO OSNOVU HARTIJA OD VREDNOSTI I DRUGIH KOMPONENTI OSTALOG SVEOBUHVATNOG REZULTATA (potražna salda računa grupe 33 osim 33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II. NEREALIZOVANI GUBICI PO OSNOVU HARTIJA OD VREDNOSTI I DRUGIH KOMPONENTI OSTALOG SVEOBUHVATNOG REZULTATA (dugovna salda računa grupe 33 osim 330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NERASPOREĐENI DOBITAK (0418 + 041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7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Neraspoređeni dobitak ranijih god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Neraspoređeni dobitak tekuće god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UČEŠĆE BEZ PRAVA KONTROL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GUBITAK (0422 + 042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54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5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Gubitak ranijih god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25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54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5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Gubitak tekuće god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5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DUGOROČNA REZERVISANJA I OBAVEZE (0425 + 043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DUGOROČNA REZERVISANJA (0426 + 0427 + 0428 + 0429 + 0430 + 043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Rezervisanja za troškove u garantnom rok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Rezervisanja za troškove obnavljanja prirodnih bogat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Rezervisanja za troškove restruktur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 Rezervisanja za naknade i druge beneficije zaposlenih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Rezervisanja za troškove sudskih sporo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2 i 4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Ostala dugoročna rezervis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DUGOROČNE OBAVEZE (0433 + 0434 + 0435 + 0436 + 0437 + 0438 + 0439 + 044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baveze koje se mogu konvertovati u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Obaveze prema matičnim i zavis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baveze prema ostalim poveza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baveze po emitovanim hartijama od vrednosti u periodu dužem od godinu da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ug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ug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baveze po osnovu finansijskog lizing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Ostale dug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E PORESK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do 49 (osim 498)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KRATKOROČNE OBAVEZE (0443 + 0450 + 0451 + 0459 + 0460 + 0461 + 046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.36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0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.17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15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7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KRATKOROČNE FINANSIJSKE OBAVEZE (0444 + 0445 + 0446 + 0447 + 0448 + 044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ratkoročni krediti od matičnih i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ratkoročni krediti od ostalih povezanih pravnih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baveze po osnovu stalnih sredstava i sredstava obustavljenog poslovanja namenjenih proda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4, 425, 426 i 4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Ostale kratkoročne finansijsk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MLJENI AVANSI, DEPOZITI I KAUCI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 osim 4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BAVEZE IZ POSLOVANJA (0452 + 0453 + 0454 + 0455 + 0456 + 0457 + 045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72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6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04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Dobavljači - matična i zavisna pravna lica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obavljači - matična i zavisna pravna lica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Dobavljači - ostala povezana pravna lica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obavljači - ostala povezana pravna lica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obavljač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72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6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049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obavljač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e obaveze iz poslo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4, 45 i 4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OSTALE KRATK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.64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5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5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11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22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BAVEZE PO OSNOVU POREZA NA DODATU VREDNOS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OBAVEZE ZA OSTALE POREZE, DOPRINOSE I DRUGE DAŽB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 osim 49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PASIVNA VREMENSKA RAZGRANIČE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GUBITAK IZNAD VISINE KAPITALA (0412 + 0416 + 0421 - 0420 - 0417 - 0415 - 0414 - 0413 - 0411 - 0402) ≥ 0 = (0441 + 0424 + 0442 - 0071) ≥ 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58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2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28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58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07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UKUPNA PASIVA (0424 + 0442 + 0441 + 0401 - 0463) ≥ 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77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8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5.43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0,78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VANBILANSNA PAS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6"/>
        <w:gridCol w:w="3924"/>
        <w:gridCol w:w="511"/>
        <w:gridCol w:w="2413"/>
        <w:gridCol w:w="4413"/>
      </w:tblGrid>
      <w:tr>
        <w:trPr/>
        <w:tc>
          <w:tcPr>
            <w:tcW w:w="3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19.07.2023______________ </w:t>
            </w:r>
          </w:p>
        </w:tc>
        <w:tc>
          <w:tcPr>
            <w:tcW w:w="39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9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1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3" w:name="str_5"/>
      <w:bookmarkEnd w:id="3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B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4" w:name="str_6"/>
      <w:bookmarkEnd w:id="4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IZVEŠTAJ O TOKOVIMA GOTOVINE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u periodu od 01.01. do 30.06. 2023. godine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4345"/>
        <w:gridCol w:w="488"/>
        <w:gridCol w:w="2479"/>
        <w:gridCol w:w="1729"/>
        <w:gridCol w:w="1753"/>
        <w:gridCol w:w="1686"/>
        <w:gridCol w:w="2368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01.01-31.12.2022. Prethodna godina 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Plan za 01.01-31.12.2023.</w:t>
              <w:br/>
              <w:t xml:space="preserve">Tekuća godina </w:t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– 30.06.2023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30.06 /23plan  30.06./23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TOKOVI GOTOVINE IZ POSLOVNIH AKTIVNOS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poslovnih aktivnosti (1 do 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9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95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odaja i primljeni avans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mljene kamate iz poslovnih aktivnos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prilivi iz redovnog poslo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9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95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poslovnih aktivnosti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8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97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Isplate dobavljačima i dati avans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1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28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5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49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Zarade, naknade zarada i ostali lični rasho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80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0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19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9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laćene kamat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5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2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orez na dobitak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dlivi po osnovu ostalih javnih prihod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poslovnih aktivnosti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poslovnih aktivnosti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TOKOVI GOTOVINE IZ AKTIVNOSTI INVEST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aktivnosti investiranja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odaja akcija i udela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odaja nematerijalne imovine, nekretnina, postrojenja, opreme i bioloških sred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finansijski plasman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mljene kamate iz aktivnosti invest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mljene dividend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aktivnosti investiranja (1 do 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upovina akcija i udela (neto 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upovina nematerijalne imovine, nekretnina, postrojenja, opreme i bioloških sred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finansijski plasmani (neto 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aktivnosti investiranja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aktivnosti investiranja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TOKOVI GOTOVINE IZ AKTIVNOSTI FINANS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aktivnosti finansiranja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većanje osnovnog kapital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0 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ugoročni kredit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e dug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e kratk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aktivnosti finansiranja (1 do 6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tkup sopstvenih akcija i udel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ugoročni krediti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e obaveze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Finansijski lizing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Isplaćene dividend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aktivnosti finansiranja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aktivnosti finansiranja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G. SVEGA PRI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01 + 3013 + 302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9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95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8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D. SVEGA OD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05- 3019 + 303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8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5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1.97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6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Đ. NETO PRI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0 -304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E. NETO OD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1 - 304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OTOVINA NA POČETKU OBRAČUNSKOG PERIOD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Z. POZITIVNE KURSNE RAZLIKE PO OSNOVU PRERAČUNA GOTOV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GATIVNE KURSNE RAZLIKE PO OSNOVU PRERAČUNA GOTOV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J. GOTOVINA NA KRAJU OBRAČUNSKOG PERIODA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2 - 3043 + 3044 + 3045 - 3046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6"/>
        <w:gridCol w:w="3924"/>
        <w:gridCol w:w="511"/>
        <w:gridCol w:w="2413"/>
        <w:gridCol w:w="4413"/>
      </w:tblGrid>
      <w:tr>
        <w:trPr/>
        <w:tc>
          <w:tcPr>
            <w:tcW w:w="3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19.07.2023______________ </w:t>
            </w:r>
          </w:p>
        </w:tc>
        <w:tc>
          <w:tcPr>
            <w:tcW w:w="392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9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1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5" w:name="str_7"/>
      <w:bookmarkEnd w:id="5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6" w:name="str_8"/>
      <w:bookmarkEnd w:id="6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TROŠKOVI ZAPOSLENIH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dinar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620"/>
        <w:gridCol w:w="2083"/>
        <w:gridCol w:w="1871"/>
        <w:gridCol w:w="1531"/>
        <w:gridCol w:w="1769"/>
        <w:gridCol w:w="1762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. br. </w:t>
            </w:r>
          </w:p>
        </w:tc>
        <w:tc>
          <w:tcPr>
            <w:tcW w:w="5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roškovi zaposlenih 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01.01-31.12.2022. </w:t>
              <w:br/>
              <w:t xml:space="preserve">Prethodna godina 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3. </w:t>
              <w:br/>
              <w:t xml:space="preserve">Tekuća godina 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- 30.06.2023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</w:t>
              <w:br/>
              <w:t>01.01. - 30.06/26</w:t>
              <w:br/>
              <w:t>plan 01.01.-30.06/23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5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Masa NETO zarada (zarada po odbitku pripadajućih poreza i doprinosa na teret zaposlenog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929.2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7.614.84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807.42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048.98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Masa BRUTO 1 zarada (zarada sa pripadajućim porezom i doprinosima na teret zaposlenog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473.8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8.218.02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9.014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.860.48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Masa BRUTO 2 zarada (zarada sa pripadajućim porezom i doprinosima na teret poslodavca)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836.59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4.050.30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5.15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080.92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6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zaposlenih po kadrovskoj evidenciji - UKUPNO*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1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 na neodređeno vrem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2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 na određeno vrem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ugovoru o del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ugovoru o del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autorskim ugovor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autorskim ugovor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73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ugovoru o privremenim i povremenim poslov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5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ugovoru o privremenim i povremenim poslov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fizičkim licima po osnovu ostalih ugov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osnovu ostalih ugov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skupštin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skupštin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uprav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uprav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nadzor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.0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nadzor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evoz zaposlenih na posao i sa posl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46.86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4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7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74.56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9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nevnice na službenom put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troškova na službenom put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Otpremnina za odlazak u penzij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Jubilarne nagrad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4.8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4.52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6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Smeštaj i ishrana na teren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omoć radnicima i porodici radnik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2.0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94.62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,95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Stipendij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9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Ostale naknade troškova zaposlenima i ostalim fizičkim lic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42.5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.000 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6.28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9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>* broj zaposlenih poslednjeg dana izveštajnog perioda</w:t>
        <w:br/>
        <w:t xml:space="preserve">** pozicije od 5 do 29 koje se iskazuju u novčanim jedinicama prikazati u bruto iznosu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4545"/>
        <w:gridCol w:w="511"/>
        <w:gridCol w:w="3254"/>
        <w:gridCol w:w="441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19.07.2023__ </w:t>
            </w:r>
          </w:p>
        </w:tc>
        <w:tc>
          <w:tcPr>
            <w:tcW w:w="45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7" w:name="str_9"/>
      <w:bookmarkEnd w:id="7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8" w:name="str_10"/>
      <w:bookmarkEnd w:id="8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DINAMIKA ZAPOSLENIH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9"/>
        <w:gridCol w:w="3179"/>
        <w:gridCol w:w="5146"/>
        <w:gridCol w:w="3028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. br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snov odliva / prijema kadrova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roj zaposlenih na neodređeno vreme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roj zaposlenih na određeno vreme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Broj angažovanih po osnovu</w:t>
              <w:br/>
              <w:t xml:space="preserve">ugovora (rad van radnog odnosa)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tanje na dan 30.12. 2022. godine*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dliv kadrova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vesti osnov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Tehnoloski vis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jem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vesti osnov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Latn-C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Zbog povećanja obima posla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Povratak izabranog lica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tanje na dan 30.06. 2023. godine**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* poslednji dan prethodnog tromesečja </w:t>
        <w:br/>
        <w:t xml:space="preserve">** poslednji dan tromesečja za koji se izveštaj dostavl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19.07.2023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sr-Latn-RS"/>
        </w:rPr>
        <w:t>Raspon planiranih iisplaćenih zarada u periodu 01.01. do 30.06.2023*</w:t>
      </w: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                                                             </w:t>
      </w:r>
      <w:r>
        <w:rPr>
          <w:rFonts w:eastAsia="Times New Roman" w:cs="Arial" w:ascii="Arial" w:hAnsi="Arial"/>
          <w:lang w:eastAsia="sr-Latn-RS"/>
        </w:rPr>
        <w:t>u dinarima</w:t>
      </w: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         </w:t>
      </w:r>
    </w:p>
    <w:tbl>
      <w:tblPr>
        <w:tblW w:w="1281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69"/>
        <w:gridCol w:w="1797"/>
        <w:gridCol w:w="1054"/>
        <w:gridCol w:w="701"/>
        <w:gridCol w:w="148"/>
        <w:gridCol w:w="2297"/>
        <w:gridCol w:w="43"/>
        <w:gridCol w:w="2160"/>
        <w:gridCol w:w="2700"/>
        <w:gridCol w:w="15"/>
      </w:tblGrid>
      <w:tr>
        <w:trPr>
          <w:trHeight w:val="438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la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alizacija</w:t>
            </w:r>
          </w:p>
        </w:tc>
      </w:tr>
      <w:tr>
        <w:trPr>
          <w:trHeight w:val="438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uto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uto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eto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Zaposleni bez poslovo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2.48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.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0.117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8.333,3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6.4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7.1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5.116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9.878,09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9.455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8.59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2.616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4.105,7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lovod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6.4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7.1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4.656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6.565,32</w:t>
            </w:r>
          </w:p>
        </w:tc>
      </w:tr>
      <w:tr>
        <w:trPr>
          <w:trHeight w:val="3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2.19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1.8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3.50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2.771,54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9.31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9.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9.083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9.668,43</w:t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 poslednji dan tromesečja za koji se izveštaj sastavl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31" w:type="dxa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19.07.2023</w:t>
            </w:r>
          </w:p>
        </w:tc>
        <w:tc>
          <w:tcPr>
            <w:tcW w:w="29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0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918" w:type="dxa"/>
            <w:gridSpan w:val="3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45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9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</w:r>
    </w:p>
    <w:tbl>
      <w:tblPr>
        <w:tblW w:w="15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858"/>
        <w:gridCol w:w="95"/>
        <w:gridCol w:w="2084"/>
        <w:gridCol w:w="949"/>
        <w:gridCol w:w="840"/>
        <w:gridCol w:w="22"/>
        <w:gridCol w:w="1398"/>
        <w:gridCol w:w="1098"/>
        <w:gridCol w:w="453"/>
        <w:gridCol w:w="1812"/>
        <w:gridCol w:w="1441"/>
        <w:gridCol w:w="3084"/>
      </w:tblGrid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brazac 5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3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RIHODI IZ BUDŽETA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 dinarima</w:t>
            </w:r>
          </w:p>
        </w:tc>
      </w:tr>
      <w:tr>
        <w:trPr>
          <w:trHeight w:val="8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lan za 2023. godinu (tekuća godina)</w:t>
            </w:r>
          </w:p>
        </w:tc>
        <w:tc>
          <w:tcPr>
            <w:tcW w:w="3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neutrošenih sredstava iz ranijih godina</w:t>
            </w:r>
          </w:p>
        </w:tc>
      </w:tr>
      <w:tr>
        <w:trPr>
          <w:trHeight w:val="94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mena sredstava</w:t>
            </w:r>
          </w:p>
        </w:tc>
        <w:tc>
          <w:tcPr>
            <w:tcW w:w="21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udžet (RS, АP ili JLS)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1.03.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0.06.</w:t>
            </w:r>
          </w:p>
        </w:tc>
        <w:tc>
          <w:tcPr>
            <w:tcW w:w="18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0.09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1.12.</w:t>
            </w:r>
          </w:p>
        </w:tc>
        <w:tc>
          <w:tcPr>
            <w:tcW w:w="3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217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2.576</w:t>
            </w:r>
          </w:p>
        </w:tc>
        <w:tc>
          <w:tcPr>
            <w:tcW w:w="15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5.152</w:t>
            </w:r>
          </w:p>
        </w:tc>
        <w:tc>
          <w:tcPr>
            <w:tcW w:w="18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67.728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90.306</w:t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00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7.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0.0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217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5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2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26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94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3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9.999</w:t>
            </w:r>
          </w:p>
        </w:tc>
        <w:tc>
          <w:tcPr>
            <w:tcW w:w="15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9.998</w:t>
            </w:r>
          </w:p>
        </w:tc>
        <w:tc>
          <w:tcPr>
            <w:tcW w:w="1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99.997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3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0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Napomena: Za prihode iz budžeta je potrebno navesti namenu korisćenja sredstava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3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ализација за период 01.01 - 30.06.2023. године*</w:t>
            </w:r>
          </w:p>
        </w:tc>
      </w:tr>
      <w:tr>
        <w:trPr>
          <w:trHeight w:val="58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ihodi iz budžeta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udžet (RS, АP ili JLS)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Planirano </w:t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eneto iz budžeta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ealizovano (procena)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eutrošeno 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neutrošenih sredstava iz ranijih godina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(2-3)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217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5.152</w:t>
            </w:r>
          </w:p>
        </w:tc>
        <w:tc>
          <w:tcPr>
            <w:tcW w:w="15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4.560</w:t>
            </w:r>
          </w:p>
        </w:tc>
        <w:tc>
          <w:tcPr>
            <w:tcW w:w="181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94.560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42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6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6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-dobavljac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.70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1.7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217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2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2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1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3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9.998</w:t>
            </w:r>
          </w:p>
        </w:tc>
        <w:tc>
          <w:tcPr>
            <w:tcW w:w="15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53.535</w:t>
            </w:r>
          </w:p>
        </w:tc>
        <w:tc>
          <w:tcPr>
            <w:tcW w:w="1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75.855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.320</w:t>
            </w:r>
          </w:p>
        </w:tc>
        <w:tc>
          <w:tcPr>
            <w:tcW w:w="3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0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pomena: Za prihode iz budžeta je potrebno navesti namenu korisćenja sredstava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0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 poslednji dan tromesečja za koji se izveštaj sastavlj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06" w:type="dxa"/>
            <w:gridSpan w:val="3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19.07.2023</w:t>
            </w:r>
          </w:p>
        </w:tc>
        <w:tc>
          <w:tcPr>
            <w:tcW w:w="3033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8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2518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6790" w:type="dxa"/>
            <w:gridSpan w:val="4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20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033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840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518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679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SREDSTVA ZA POSEBNE NAMENE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7"/>
        <w:gridCol w:w="150"/>
      </w:tblGrid>
      <w:tr>
        <w:trPr/>
        <w:tc>
          <w:tcPr>
            <w:tcW w:w="14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dinarima </w:t>
            </w:r>
          </w:p>
        </w:tc>
        <w:tc>
          <w:tcPr>
            <w:tcW w:w="1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49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7"/>
              <w:gridCol w:w="2388"/>
              <w:gridCol w:w="2239"/>
              <w:gridCol w:w="2239"/>
              <w:gridCol w:w="2238"/>
              <w:gridCol w:w="1194"/>
              <w:gridCol w:w="1194"/>
              <w:gridCol w:w="2688"/>
            </w:tblGrid>
            <w:tr>
              <w:trPr/>
              <w:tc>
                <w:tcPr>
                  <w:tcW w:w="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. br. 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ozicija 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za </w:t>
                    <w:br/>
                    <w:t>01.01-31.12.2022.</w:t>
                    <w:br/>
                    <w:t xml:space="preserve">Prethodna godina 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Realizacija</w:t>
                    <w:br/>
                    <w:t>01.01-31.12.2022.</w:t>
                    <w:br/>
                    <w:t xml:space="preserve">Prethodna godina 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za </w:t>
                    <w:br/>
                    <w:t>01.01-31.12.2023.</w:t>
                    <w:br/>
                    <w:t xml:space="preserve">Tekuća godina 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01.01. - 30.06.2023. 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ndeks realizacija</w:t>
                    <w:br/>
                    <w:t>01.01. – 30.06./23</w:t>
                    <w:br/>
                    <w:t>plan 01.01. - 30.06.2023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ealizacija 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1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Sponzorstvo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2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Donacije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3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Humanitarne aktivnosti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4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Sportske aktivnosti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5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Reprezentacija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6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Reklama i propaganda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7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Ostalo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</w:r>
          </w:p>
        </w:tc>
        <w:tc>
          <w:tcPr>
            <w:tcW w:w="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> </w:t>
      </w:r>
      <w:r>
        <w:rPr>
          <w:rFonts w:eastAsia="Arial" w:cs="Arial" w:ascii="Arial" w:hAnsi="Arial"/>
          <w:sz w:val="18"/>
          <w:szCs w:val="18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876"/>
        <w:gridCol w:w="1665"/>
        <w:gridCol w:w="1060"/>
        <w:gridCol w:w="1665"/>
        <w:gridCol w:w="1665"/>
        <w:gridCol w:w="1059"/>
        <w:gridCol w:w="1666"/>
        <w:gridCol w:w="1665"/>
        <w:gridCol w:w="1211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Redni broj 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ponzorstvo 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onacije </w:t>
            </w:r>
          </w:p>
        </w:tc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Humanitarne aktivnosti 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19.07.2023_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      </w:t>
      </w: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sr-Latn-RS"/>
        </w:rPr>
        <w:t>Obrazac 7.</w:t>
      </w:r>
    </w:p>
    <w:tbl>
      <w:tblPr>
        <w:tblW w:w="151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290"/>
        <w:gridCol w:w="1264"/>
        <w:gridCol w:w="1477"/>
        <w:gridCol w:w="1662"/>
        <w:gridCol w:w="1116"/>
        <w:gridCol w:w="1563"/>
        <w:gridCol w:w="667"/>
        <w:gridCol w:w="1116"/>
        <w:gridCol w:w="654"/>
        <w:gridCol w:w="1155"/>
        <w:gridCol w:w="519"/>
      </w:tblGrid>
      <w:tr>
        <w:trPr>
          <w:trHeight w:val="405" w:hRule="atLeast"/>
        </w:trPr>
        <w:tc>
          <w:tcPr>
            <w:tcW w:w="15167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ASPODELA OSTVARENE DOBITI / POKRIĆE GUBITKA</w:t>
            </w:r>
          </w:p>
        </w:tc>
      </w:tr>
      <w:tr>
        <w:trPr>
          <w:trHeight w:val="90" w:hRule="atLeast"/>
        </w:trPr>
        <w:tc>
          <w:tcPr>
            <w:tcW w:w="2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DLUKE O RASPODELI OSTVARENE DOBITI  ILI POKRIĆU GUBITKA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restart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bitakк / gubitak i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slovne godine</w:t>
            </w:r>
          </w:p>
        </w:tc>
        <w:tc>
          <w:tcPr>
            <w:tcW w:w="56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avni osnov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eto rezultat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aspodela ostvarene dobiti / pokriće gubitka</w:t>
            </w:r>
          </w:p>
        </w:tc>
      </w:tr>
      <w:tr>
        <w:trPr>
          <w:trHeight w:val="360" w:hRule="atLeast"/>
        </w:trPr>
        <w:tc>
          <w:tcPr>
            <w:tcW w:w="2684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bit – za budžet</w:t>
            </w:r>
          </w:p>
        </w:tc>
        <w:tc>
          <w:tcPr>
            <w:tcW w:w="2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eostala dobit / način pokrića gubitka</w:t>
            </w:r>
          </w:p>
        </w:tc>
      </w:tr>
      <w:tr>
        <w:trPr>
          <w:trHeight w:val="1440" w:hRule="atLeast"/>
        </w:trPr>
        <w:tc>
          <w:tcPr>
            <w:tcW w:w="2684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donošenja odluke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odluke NO/ Skupštine</w:t>
            </w:r>
          </w:p>
        </w:tc>
        <w:tc>
          <w:tcPr>
            <w:tcW w:w="147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dobijanja saglasnosti osnivača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akta kojim je  dobijana saglasnost osnivača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bitakк / Gubitak</w:t>
            </w:r>
          </w:p>
        </w:tc>
        <w:tc>
          <w:tcPr>
            <w:tcW w:w="1563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 ostvarena dobit / gubitak ( u dinarima)</w:t>
            </w:r>
          </w:p>
        </w:tc>
        <w:tc>
          <w:tcPr>
            <w:tcW w:w="66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% dobiti 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(u dinarima)</w:t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% dobiti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(u dinarima)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7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pomena: Potrebno je popuniti tabelu za poslednjih pet godina</w:t>
            </w:r>
          </w:p>
        </w:tc>
      </w:tr>
      <w:tr>
        <w:trPr>
          <w:trHeight w:val="300" w:hRule="atLeast"/>
        </w:trPr>
        <w:tc>
          <w:tcPr>
            <w:tcW w:w="12839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PLATE U BUDŽET PO OSNOVU ODLUKA O RASPODELI DOBITI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Godina uplate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Uplata po osnovu dobiti </w:t>
            </w:r>
          </w:p>
        </w:tc>
        <w:tc>
          <w:tcPr>
            <w:tcW w:w="7601" w:type="dxa"/>
            <w:gridSpan w:val="6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nov uplat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1" w:type="dxa"/>
            <w:gridSpan w:val="6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uolate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odluke</w:t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(tekuća)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1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2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3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4</w:t>
            </w:r>
          </w:p>
        </w:tc>
        <w:tc>
          <w:tcPr>
            <w:tcW w:w="12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 Dobit iz predhodne godine, Dobit iz ranijih godina,raspodela neraspoređene dobiti.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19.07.2023_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</w:t>
        <w:br/>
        <w:t xml:space="preserve">Planski kurs: 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KREDITNA ZADUŽENO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7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"/>
        <w:gridCol w:w="1189"/>
        <w:gridCol w:w="838"/>
        <w:gridCol w:w="1292"/>
        <w:gridCol w:w="1203"/>
        <w:gridCol w:w="1473"/>
        <w:gridCol w:w="1474"/>
        <w:gridCol w:w="1348"/>
        <w:gridCol w:w="977"/>
        <w:gridCol w:w="940"/>
        <w:gridCol w:w="612"/>
        <w:gridCol w:w="1052"/>
        <w:gridCol w:w="1265"/>
        <w:gridCol w:w="852"/>
        <w:gridCol w:w="1371"/>
        <w:gridCol w:w="1111"/>
        <w:gridCol w:w="1112"/>
        <w:gridCol w:w="982"/>
        <w:gridCol w:w="983"/>
        <w:gridCol w:w="982"/>
        <w:gridCol w:w="983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kredita / Projekta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aluta 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govoreni iznos kredita 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arancija države Da/Ne 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originalnoj valuti 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dinarima 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odina povlačenja kredita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ok otplate bez perioda počeka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eriod počeka (Grace period) 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atum prve otplate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na stopa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otplata tokom jedne godine </w:t>
            </w:r>
          </w:p>
        </w:tc>
        <w:tc>
          <w:tcPr>
            <w:tcW w:w="8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plaćanja po kreditu za tekuću godinu u dinarim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reditor 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prvi kvartal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drugi kvartal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treći kvartal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četvrti kvart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prvi kvartal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drugi kvart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treći kvartal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četvrti kvartal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maći kreditor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rani kreditor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kupno kreditno zaduženje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likvidnost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0012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kapitalne projekte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0012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* Za strane kredite je neophodno navesti iznos i u originalnoj valuti.</w:t>
        <w:br/>
        <w:t xml:space="preserve">** Ukupno stanje kreditne zaduženosti treba da odgovara zbiru pozicija 6.2 i 7.2 - u obrascu 10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995"/>
        <w:gridCol w:w="454"/>
        <w:gridCol w:w="3482"/>
        <w:gridCol w:w="378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19.07.2023</w:t>
            </w:r>
          </w:p>
        </w:tc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7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348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bookmarkStart w:id="9" w:name="str_13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0" w:name="str_21"/>
      <w:bookmarkEnd w:id="1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1" w:name="str_22"/>
      <w:bookmarkEnd w:id="11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GOTOVINSKI EKVIVALENTI I GOTOVIN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9"/>
        <w:gridCol w:w="1816"/>
        <w:gridCol w:w="2876"/>
        <w:gridCol w:w="3027"/>
        <w:gridCol w:w="3027"/>
        <w:gridCol w:w="2422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STANJE</w:t>
              <w:br/>
              <w:t xml:space="preserve">NA DAN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rsta sredstava</w:t>
              <w:br/>
              <w:t>(tekući račun, blagajna,</w:t>
              <w:br/>
              <w:t xml:space="preserve">devizni račun, akreditivi..)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aziv banke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znos u originalnoj valuti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znos u dinarima 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12.2022. (prethodna godina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8.142,82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03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2.243,30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.06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823,08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.09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8" w:leader="none"/>
                <w:tab w:val="right" w:pos="1557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ab/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12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995"/>
        <w:gridCol w:w="454"/>
        <w:gridCol w:w="3482"/>
        <w:gridCol w:w="378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19.07.2023</w:t>
            </w:r>
          </w:p>
        </w:tc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7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348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2" w:name="str_23"/>
      <w:bookmarkEnd w:id="1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3" w:name="str_24"/>
      <w:bookmarkEnd w:id="13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IZVEŠTAJ O INVESTICIJAMA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0"/>
        <w:gridCol w:w="127"/>
      </w:tblGrid>
      <w:tr>
        <w:trPr/>
        <w:tc>
          <w:tcPr>
            <w:tcW w:w="15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000 din </w:t>
            </w:r>
          </w:p>
        </w:tc>
        <w:tc>
          <w:tcPr>
            <w:tcW w:w="1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501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6"/>
              <w:gridCol w:w="3140"/>
              <w:gridCol w:w="1495"/>
              <w:gridCol w:w="2691"/>
              <w:gridCol w:w="2841"/>
              <w:gridCol w:w="1644"/>
              <w:gridCol w:w="2393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edni broj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Naziv investicionog ulaganja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zvor sredstav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vertAlign w:val="superscript"/>
                      <w:lang w:eastAsia="sr-Latn-RS"/>
                    </w:rPr>
                    <w:t>1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Godina početka finansiranja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Godina završetka finansiranja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Ukupna vrednost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znos investicionog</w:t>
                    <w:br/>
                    <w:t>ulaganja zaključno</w:t>
                    <w:br/>
                    <w:t xml:space="preserve">sa prethodnom godinom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1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r-Latn-RS"/>
                    </w:rPr>
                    <w:t xml:space="preserve">2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3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4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5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6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7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8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Ukupno: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1 - sopstvena sredstva; 2 - udružena sredstva; 3 - finansijski krediti (isključujući operativni lizing); 4 - iz sredstava državnih organa i organa lokalne samouprave;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3028"/>
        <w:gridCol w:w="1666"/>
        <w:gridCol w:w="1816"/>
        <w:gridCol w:w="606"/>
        <w:gridCol w:w="1362"/>
        <w:gridCol w:w="605"/>
        <w:gridCol w:w="1362"/>
        <w:gridCol w:w="605"/>
        <w:gridCol w:w="1362"/>
        <w:gridCol w:w="606"/>
        <w:gridCol w:w="1362"/>
      </w:tblGrid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dni broj </w:t>
            </w:r>
          </w:p>
        </w:tc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aziv investicionog ulaganja 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ekuća godina - ukupno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1.03.2023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0.06.2023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0.09.2023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1.01.-31.12.2023 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io: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4"/>
        <w:gridCol w:w="4767"/>
        <w:gridCol w:w="511"/>
        <w:gridCol w:w="3254"/>
        <w:gridCol w:w="4411"/>
      </w:tblGrid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Datum</w:t>
            </w:r>
            <w:r>
              <w:rPr>
                <w:rFonts w:eastAsia="Times New Roman" w:cs="Arial" w:ascii="Arial" w:hAnsi="Arial"/>
                <w:lang w:eastAsia="sr-Latn-RS"/>
              </w:rPr>
              <w:t>24.04.2023</w:t>
            </w:r>
            <w:r>
              <w:rPr>
                <w:rFonts w:eastAsia="Times New Roman" w:cs="Arial" w:ascii="Arial" w:hAnsi="Arial"/>
              </w:rPr>
              <w:t xml:space="preserve">__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vlašćeno lice: _______________________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.P.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  <w:r>
        <w:rPr>
          <w:b/>
          <w:bCs/>
          <w:color w:val="00000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POTRAŽIVANJA, OBAVEZE I SUDSKI SPOROVI                                                                                                                        Obrazac 11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sr-Latn-RS"/>
        </w:rPr>
        <w:t xml:space="preserve">POTRAŽIVANJA za 2023. Godinu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sr-Latn-RS"/>
        </w:rPr>
        <w:t>U dinarima</w:t>
      </w:r>
    </w:p>
    <w:tbl>
      <w:tblPr>
        <w:tblW w:w="1521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5"/>
        <w:gridCol w:w="3310"/>
        <w:gridCol w:w="2034"/>
        <w:gridCol w:w="3192"/>
        <w:gridCol w:w="2081"/>
      </w:tblGrid>
      <w:tr>
        <w:trPr>
          <w:trHeight w:val="720" w:hRule="atLeast"/>
        </w:trPr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traživanja (stanje na poslednji dan izveštaja)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03.2023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6.2023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9.2023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12.202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3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.425</w:t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9.063</w:t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d 3 месеца do 12 mesec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уже do 12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331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.425</w:t>
            </w:r>
          </w:p>
        </w:tc>
        <w:tc>
          <w:tcPr>
            <w:tcW w:w="203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9.063</w:t>
            </w:r>
          </w:p>
        </w:tc>
        <w:tc>
          <w:tcPr>
            <w:tcW w:w="319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godina za koju se izveštaj sastavlja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OBAVEZE ZA 2023. godinu*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U dinarima </w:t>
            </w:r>
          </w:p>
        </w:tc>
      </w:tr>
      <w:tr>
        <w:trPr>
          <w:trHeight w:val="720" w:hRule="atLeast"/>
        </w:trPr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eizmirene obaveze (stanje na poslednji dan izveštaja)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03.2023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6.2023</w:t>
            </w:r>
          </w:p>
        </w:tc>
        <w:tc>
          <w:tcPr>
            <w:tcW w:w="3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9.2023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12.2023</w:t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3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23</w:t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817</w:t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d 3 месеца do 12 mesec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8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7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уже do 12 meseca</w:t>
            </w:r>
          </w:p>
        </w:tc>
        <w:tc>
          <w:tcPr>
            <w:tcW w:w="331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1.722</w:t>
            </w:r>
          </w:p>
        </w:tc>
        <w:tc>
          <w:tcPr>
            <w:tcW w:w="20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94.275</w:t>
            </w:r>
          </w:p>
        </w:tc>
        <w:tc>
          <w:tcPr>
            <w:tcW w:w="31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331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18.074</w:t>
            </w:r>
          </w:p>
        </w:tc>
        <w:tc>
          <w:tcPr>
            <w:tcW w:w="203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60.067</w:t>
            </w:r>
          </w:p>
        </w:tc>
        <w:tc>
          <w:tcPr>
            <w:tcW w:w="319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9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ina za koju se izveštaj sastavlja</w:t>
            </w:r>
          </w:p>
        </w:tc>
        <w:tc>
          <w:tcPr>
            <w:tcW w:w="33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UDSKI SPOROVI </w:t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dinarima</w:t>
            </w:r>
          </w:p>
        </w:tc>
      </w:tr>
      <w:tr>
        <w:trPr>
          <w:trHeight w:val="960" w:hRule="atLeast"/>
        </w:trPr>
        <w:tc>
          <w:tcPr>
            <w:tcW w:w="459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sporova gde je javno preduzeće strana koja tuži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**</w:t>
            </w:r>
          </w:p>
        </w:tc>
        <w:tc>
          <w:tcPr>
            <w:tcW w:w="3192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sporova gde je javno preduzeće tužena strana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**</w:t>
            </w:r>
          </w:p>
        </w:tc>
      </w:tr>
      <w:tr>
        <w:trPr>
          <w:trHeight w:val="690" w:hRule="atLeast"/>
        </w:trPr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an broj sporova 2023*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489</w:t>
            </w:r>
          </w:p>
        </w:tc>
      </w:tr>
      <w:tr>
        <w:trPr>
          <w:trHeight w:val="25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godina za koju se izveštaj sastavlja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dinarima</w:t>
            </w:r>
          </w:p>
        </w:tc>
      </w:tr>
      <w:tr>
        <w:trPr>
          <w:trHeight w:val="735" w:hRule="atLeast"/>
        </w:trPr>
        <w:tc>
          <w:tcPr>
            <w:tcW w:w="13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 spora*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 **</w:t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Azra Hamidović Tužba radi isplatenaknade br.predmeta 16P221/22</w:t>
            </w:r>
          </w:p>
        </w:tc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489</w:t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1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212" w:type="dxa"/>
            <w:gridSpan w:val="5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Neophodno je navesti i opisati sporove od značaja za preduzeće (najveći, najkritičniji, sporovi koji mogu uticati na poslovanje i rezultate preduzeća), osnov spora, navesti njihov status (aktivni, rešeni sporovi…) kao i druge informacije od značaja.</w:t>
            </w:r>
          </w:p>
        </w:tc>
      </w:tr>
      <w:tr>
        <w:trPr>
          <w:trHeight w:val="464" w:hRule="atLeast"/>
        </w:trPr>
        <w:tc>
          <w:tcPr>
            <w:tcW w:w="152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Ukupna vrednost spora obuhvata glavni tužbeni zahtev i sporedne tužbene zahteve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19.07.2023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  <w:bookmarkStart w:id="14" w:name="str_27"/>
      <w:bookmarkStart w:id="15" w:name="str_27"/>
      <w:bookmarkEnd w:id="15"/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480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Hidajet Plojovic</dc:creator>
  <dc:description/>
  <cp:keywords/>
  <dc:language>en-US</dc:language>
  <cp:lastModifiedBy>Administrator</cp:lastModifiedBy>
  <cp:lastPrinted>2023-02-22T13:33:00Z</cp:lastPrinted>
  <dcterms:modified xsi:type="dcterms:W3CDTF">2023-08-02T12:07:00Z</dcterms:modified>
  <cp:revision>2</cp:revision>
  <dc:subject/>
  <dc:title>PRAVILNIK</dc:title>
</cp:coreProperties>
</file>