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0" w:name="str_2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USPEH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za period 01.01 – 30.09.2022god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3189"/>
        <w:gridCol w:w="847"/>
        <w:gridCol w:w="2041"/>
        <w:gridCol w:w="2480"/>
        <w:gridCol w:w="1985"/>
        <w:gridCol w:w="1917"/>
        <w:gridCol w:w="159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Realizacija</w:t>
              <w:br/>
              <w:t>01.01-31.12.2021.</w:t>
              <w:br/>
              <w:t xml:space="preserve">Prethodna godina </w:t>
            </w:r>
          </w:p>
        </w:tc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2. Tekuća godina 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1.01. - 30.09.2022 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0.09/22 plan  - 31.12/22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do 65, osim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78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95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.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8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 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lang w:eastAsia="sr-Latn-RS"/>
              </w:rPr>
              <w:t>0,0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.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8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lang w:eastAsia="sr-Latn-RS"/>
              </w:rPr>
              <w:t>0,0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44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I POSLOVN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3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2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1.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94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8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AS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98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9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4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0 do 55,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98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9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4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ABAVNA VREDNOST PRODATE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PRIHODI OD AKTIVIRANJA UČINAKA I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 osim 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TROŠKOVI MATERIJAL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. TROŠKOVI GORIVA I ENERG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4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3.07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49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.9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I. TROŠKOVI PROIZVOD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6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4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0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X. TROŠKOVI AMORTIZAC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1 do 54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. TROŠKOVI DUGOROČNIH REZERVIS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I. NEMATERIJALNI TROŠKOV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0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2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1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POSLOVNI DOBITAK (1001 - 1018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9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.04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POSLOVNI GUBITAK (1018 - 1001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5.04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FINANSIJSKI PRIHODI (1033 + 1038 + 1039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, osim 662, 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HODI OD KAMATA (OD TREĆIH LIC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FINANSIJSKI RASHODI (1041 + 1046 + 104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, osim 562, 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6 i 5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RASHODI KAMATA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DOBITAK IZ FINANSIRANJA (1032 - 1040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289 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24 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UBITAK IZ FINANSIRANJA (1040- 103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7 i 68, osim 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J. OSTAL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7 i 58, osim 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. OSTAL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>1.508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9-5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50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9-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-1.50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>1.508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. POREZ NA DOBITAK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PORESKI RASHOD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ODLOŽENI PORESKI RAS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ODLOŽENI PORESKI PRI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. ISPLAĆENA LIČNA PRIMANJA POSLODAV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282 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snovna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manjena (razvodnjena)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3"/>
        <w:gridCol w:w="3167"/>
        <w:gridCol w:w="756"/>
        <w:gridCol w:w="1651"/>
        <w:gridCol w:w="6530"/>
      </w:tblGrid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_20.10.2022</w:t>
            </w:r>
          </w:p>
        </w:tc>
        <w:tc>
          <w:tcPr>
            <w:tcW w:w="31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6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6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1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16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  <w:bookmarkStart w:id="1" w:name="str_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2" w:name="str_4"/>
      <w:bookmarkEnd w:id="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STANJ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na dan 30.09.2022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4123"/>
        <w:gridCol w:w="488"/>
        <w:gridCol w:w="2240"/>
        <w:gridCol w:w="2034"/>
        <w:gridCol w:w="941"/>
        <w:gridCol w:w="1581"/>
        <w:gridCol w:w="2098"/>
      </w:tblGrid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 na dan</w:t>
              <w:br/>
              <w:t xml:space="preserve">31.12.2021. Prethodna godina 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irano stanje na dan</w:t>
              <w:br/>
              <w:t xml:space="preserve">31.12.2022. Tekuća godina 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-30.09.2022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09.  /22 plan 31.12.2022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7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4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laganja u razvoj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, 012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udvi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a nematerijalna im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Nematerijalna imovin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Avansi za nematerijalnu imovin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0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7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4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, 021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Zemljiš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rađevinski objek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7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9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4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Investicione nekretn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nekretnine,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, 031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Šume i višegodišnji zasa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snovno stado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Biološka sredstv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Avansi za biološ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. osim 0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plasman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Dugoročni plasman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Ostali dug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otraživanja od ostalih poveza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otraživanja po osnovu jem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Sporna i sumnjiv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dugoročn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A PORES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19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7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03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3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lasa 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otovi proizv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Rob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Stalna sredstva namenjena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laćeni avansi za zalihe i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88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1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0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1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2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3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4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Kupc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88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1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5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Kupc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6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potraživanja po osnovu proda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TRAŽIVANJA IZ SPECIFIČNIH POSL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 osim 236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0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1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2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3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4, 235, 238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i kratk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GOTOVINSKI EKVIVALENTI I GOT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POREZ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4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 osim 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AKT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38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3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.23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VANBILANSNA 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Akcijsk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loz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rža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ruštv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Zadružni udel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Emisiona premi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i osno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7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TKUPLJENE SOPSTVENE AK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REZERV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NERASPOREĐENI DOBITAK (0418 + 041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Neraspoređeni do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0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raspoređeni do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8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UČEŠĆE BEZ PRAVA KONTROL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GUBITAK (0422 + 04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Gu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u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 Rezervisanja za naknade i druge beneficije zaposlenih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2 i 4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a dugoročna rezervis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baveze po osnovu finansijskog lizing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E PORE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do 49 (osim 498)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.44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0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22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4, 425, 426 i 4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e kratkoročne finansij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MLJENI AVANSI, DEPOZITI I KAU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 osim 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73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04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obavljač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73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04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obavljač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e obaveze iz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4, 45 i 4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.71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5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95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 osim 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PAS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05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78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05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38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3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6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VANBILANSNA 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6"/>
        <w:gridCol w:w="3924"/>
        <w:gridCol w:w="511"/>
        <w:gridCol w:w="2413"/>
        <w:gridCol w:w="4413"/>
      </w:tblGrid>
      <w:tr>
        <w:trPr/>
        <w:tc>
          <w:tcPr>
            <w:tcW w:w="3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20.10.2022______________ </w:t>
            </w:r>
          </w:p>
        </w:tc>
        <w:tc>
          <w:tcPr>
            <w:tcW w:w="39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1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str_5"/>
      <w:bookmarkEnd w:id="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B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4" w:name="str_6"/>
      <w:bookmarkEnd w:id="4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TOKOVIMA GOTOVINE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u periodu od 01.01. do 30.09. 2022. godine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4345"/>
        <w:gridCol w:w="488"/>
        <w:gridCol w:w="2479"/>
        <w:gridCol w:w="1729"/>
        <w:gridCol w:w="1753"/>
        <w:gridCol w:w="1686"/>
        <w:gridCol w:w="2368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1. Prethodna godina 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 za 01.01-31.12.2022.</w:t>
              <w:br/>
              <w:t xml:space="preserve">Tekuća godina </w:t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– 30.09.2022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09 /22plan  31.12./22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TOKOVI GOTOVIN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poslovnih aktivnosti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14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18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i primljen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mljene kamat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prilivi iz redovnog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14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18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poslovnih aktivnosti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30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2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Isplate dobavljačima i dat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34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6.00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3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4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Zarade, naknade zarada i ostali lični rash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13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14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35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59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7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laćene kama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80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10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2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rez na dobitak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dlivi po osnovu ostalih javnih prih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poslovnih aktivnosti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1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poslovnih aktivnosti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TOKOVI GOTOVIN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invest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akcija i udela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odaj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mljene kamat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mlj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investiranja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ovina akcija i udela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ovin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invest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invest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TOKOVI GOTOVINE IZ AKTIVNOSTI FINANS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finans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većanje osnovnog kapita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finansiranja (1 do 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tkup sopstvenih akcija i ude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obaveze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Finansijski lizing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Isplać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finans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finans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G. SVEGA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1 + 3013 + 302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14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18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D. SVEGA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5- 3019 + 30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30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0.5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37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2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Đ. NETO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0 -3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1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E. NETO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1 - 30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OTOVINA NA POČETKU OBRAČUNSKOG PERI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Z. POZI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GA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J. GOTOVINA NA KRAJU OBRAČUNSKOG PERIODA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2 - 3043 + 3044 + 3045 - 304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6"/>
        <w:gridCol w:w="3924"/>
        <w:gridCol w:w="511"/>
        <w:gridCol w:w="2413"/>
        <w:gridCol w:w="4413"/>
      </w:tblGrid>
      <w:tr>
        <w:trPr/>
        <w:tc>
          <w:tcPr>
            <w:tcW w:w="3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20.10.2022______________ </w:t>
            </w:r>
          </w:p>
        </w:tc>
        <w:tc>
          <w:tcPr>
            <w:tcW w:w="39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1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5" w:name="str_7"/>
      <w:bookmarkEnd w:id="5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6" w:name="str_8"/>
      <w:bookmarkEnd w:id="6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TROŠKOVI ZAPOSLENIH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dinar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620"/>
        <w:gridCol w:w="2083"/>
        <w:gridCol w:w="1871"/>
        <w:gridCol w:w="1531"/>
        <w:gridCol w:w="1769"/>
        <w:gridCol w:w="1762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5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roškovi zaposlenih 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1. </w:t>
              <w:br/>
              <w:t xml:space="preserve">Prethodna godina 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2. </w:t>
              <w:br/>
              <w:t xml:space="preserve">Tekuća godina 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- 30.09.2022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</w:t>
              <w:br/>
              <w:t>01.01. - 09./22</w:t>
              <w:br/>
              <w:t>plan 01.01.-31.12/22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5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NETO zarada (zarada po odbitku pripadajućih poreza i doprinos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.350.41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690.04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517.53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520.24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BRUTO 1 zarada (zarada sa pripadajućim porezom i doprinosim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224.99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.768.64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576.48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318.92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asa BRUTO 2 zarada (zarada sa pripadajućim porezom i doprinosima na teret poslodavca)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.907.7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3.558.62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168.96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.940.0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zaposlenih po kadrovskoj evidenciji - UKUPNO*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ne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7.9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.74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7.5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fizičkim licima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75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1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evoz zaposlenih na posao i sa posl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9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42.5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40.86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2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nevnice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5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troškova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tpremnina za odlazak u penzij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5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Jubilarne nagrad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.9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4.87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,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meštaj i ishrana na teren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omoć radnicima i porodici radnik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.78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5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.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tipendij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stale naknade troškova zaposlenima i ostalim fizičkim lic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23.93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42.5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* broj zaposlenih poslednjeg dana izveštajnog perioda</w:t>
        <w:br/>
        <w:t xml:space="preserve">** pozicije od 5 do 29 koje se iskazuju u novčanim jedinicama prikazati u bruto iznos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4545"/>
        <w:gridCol w:w="511"/>
        <w:gridCol w:w="3254"/>
        <w:gridCol w:w="441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20.10.2022__ </w:t>
            </w:r>
          </w:p>
        </w:tc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7" w:name="str_9"/>
      <w:bookmarkEnd w:id="7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8" w:name="str_10"/>
      <w:bookmarkEnd w:id="8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DINAMIKA ZAPOSLENIH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9"/>
        <w:gridCol w:w="3179"/>
        <w:gridCol w:w="5146"/>
        <w:gridCol w:w="3028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snov odliva / prijema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neodređeno vreme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određeno vreme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Broj angažovanih po osnovu</w:t>
              <w:br/>
              <w:t xml:space="preserve">ugovora (rad van radnog odnosa)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0.12. 2021. godine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dliv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Tehnoloski vi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jem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Latn-C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Zbog povećanja obima posla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0.09. 2022. godine*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* poslednji dan prethodnog tromesečja </w:t>
        <w:br/>
        <w:t xml:space="preserve">** poslednji dan tromesečja za koji se izveštaj dostavl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20.10.2022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sr-Latn-RS"/>
        </w:rPr>
        <w:t>Raspon planiranih iisplaćenih zarada u periodu 01.01. do 30.09.2022*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eastAsia="sr-Latn-RS"/>
        </w:rPr>
        <w:t>u dinarima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</w:t>
      </w:r>
    </w:p>
    <w:tbl>
      <w:tblPr>
        <w:tblW w:w="1281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9"/>
        <w:gridCol w:w="1797"/>
        <w:gridCol w:w="1054"/>
        <w:gridCol w:w="701"/>
        <w:gridCol w:w="148"/>
        <w:gridCol w:w="2297"/>
        <w:gridCol w:w="43"/>
        <w:gridCol w:w="2160"/>
        <w:gridCol w:w="2700"/>
        <w:gridCol w:w="15"/>
      </w:tblGrid>
      <w:tr>
        <w:trPr>
          <w:trHeight w:val="438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la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alizacija</w:t>
            </w:r>
          </w:p>
        </w:tc>
      </w:tr>
      <w:tr>
        <w:trPr>
          <w:trHeight w:val="438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aposleni bez poslovo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9.282,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.49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6.29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.410,08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7.259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7.119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.18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8.466,79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8.271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.80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2.73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.938,44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lovod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3.517,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.50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.038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3.272,71</w:t>
            </w:r>
          </w:p>
        </w:tc>
      </w:tr>
      <w:tr>
        <w:trPr>
          <w:trHeight w:val="3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9.185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5.47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2.591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7.866,44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.351,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3.49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9.31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5.569,58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poslednji dan tromesečja za koji se izveštaj sastavl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20.10.2022</w:t>
            </w:r>
          </w:p>
        </w:tc>
        <w:tc>
          <w:tcPr>
            <w:tcW w:w="29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918" w:type="dxa"/>
            <w:gridSpan w:val="3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45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9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</w:r>
    </w:p>
    <w:tbl>
      <w:tblPr>
        <w:tblW w:w="15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"/>
        <w:gridCol w:w="1818"/>
        <w:gridCol w:w="107"/>
        <w:gridCol w:w="2086"/>
        <w:gridCol w:w="964"/>
        <w:gridCol w:w="840"/>
        <w:gridCol w:w="42"/>
        <w:gridCol w:w="1389"/>
        <w:gridCol w:w="1099"/>
        <w:gridCol w:w="443"/>
        <w:gridCol w:w="1813"/>
        <w:gridCol w:w="1441"/>
        <w:gridCol w:w="3087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brazac 5</w:t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9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RIHODI IZ BUDŽETA</w:t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 dinarima</w:t>
            </w:r>
          </w:p>
        </w:tc>
      </w:tr>
      <w:tr>
        <w:trPr>
          <w:trHeight w:val="88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lan za 2022. godinu (tekuća godina)</w:t>
            </w:r>
          </w:p>
        </w:tc>
        <w:tc>
          <w:tcPr>
            <w:tcW w:w="3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94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mena sredstava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03.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6.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9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12.</w:t>
            </w:r>
          </w:p>
        </w:tc>
        <w:tc>
          <w:tcPr>
            <w:tcW w:w="3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19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94.655</w:t>
            </w:r>
          </w:p>
        </w:tc>
        <w:tc>
          <w:tcPr>
            <w:tcW w:w="15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9.310</w:t>
            </w:r>
          </w:p>
        </w:tc>
        <w:tc>
          <w:tcPr>
            <w:tcW w:w="1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83.965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78.620</w:t>
            </w:r>
          </w:p>
        </w:tc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0</w:t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7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.0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2.0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19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34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.03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38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3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.000</w:t>
            </w:r>
          </w:p>
        </w:tc>
        <w:tc>
          <w:tcPr>
            <w:tcW w:w="15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.000</w:t>
            </w:r>
          </w:p>
        </w:tc>
        <w:tc>
          <w:tcPr>
            <w:tcW w:w="1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30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2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Napomena: Za prihode iz budžeta je potrebno navesti namenu korisćenja sredstav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ализација за период 01.01 - 30.09.2022. године*</w:t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ihodi iz budžeta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Planirano 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neto iz budžet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alizovano (procena)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eutrošeno 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36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(2-3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19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83.965</w:t>
            </w:r>
          </w:p>
        </w:tc>
        <w:tc>
          <w:tcPr>
            <w:tcW w:w="15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53.111</w:t>
            </w:r>
          </w:p>
        </w:tc>
        <w:tc>
          <w:tcPr>
            <w:tcW w:w="1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85.977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92</w:t>
            </w:r>
          </w:p>
        </w:tc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8</w:t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7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-dobavljac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4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46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19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0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5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.03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3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5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74.661</w:t>
            </w:r>
          </w:p>
        </w:tc>
        <w:tc>
          <w:tcPr>
            <w:tcW w:w="1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07.527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92</w:t>
            </w:r>
          </w:p>
        </w:tc>
        <w:tc>
          <w:tcPr>
            <w:tcW w:w="30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58</w:t>
            </w:r>
          </w:p>
        </w:tc>
      </w:tr>
      <w:tr>
        <w:trPr>
          <w:trHeight w:val="36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2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pomena: Za prihode iz budžeta je potrebno navesti namenu korisćenja sredstava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2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poslednji dan tromesečja za koji se izveštaj sastavlj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3" w:type="dxa"/>
            <w:gridSpan w:val="3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20.10.2022</w:t>
            </w:r>
          </w:p>
        </w:tc>
        <w:tc>
          <w:tcPr>
            <w:tcW w:w="305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8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25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6784" w:type="dxa"/>
            <w:gridSpan w:val="4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9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53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78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SREDSTVA ZA POSEBNE NAMENE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7"/>
        <w:gridCol w:w="150"/>
      </w:tblGrid>
      <w:tr>
        <w:trPr/>
        <w:tc>
          <w:tcPr>
            <w:tcW w:w="14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dinarima </w:t>
            </w:r>
          </w:p>
        </w:tc>
        <w:tc>
          <w:tcPr>
            <w:tcW w:w="1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9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7"/>
              <w:gridCol w:w="2388"/>
              <w:gridCol w:w="2239"/>
              <w:gridCol w:w="2239"/>
              <w:gridCol w:w="2238"/>
              <w:gridCol w:w="1194"/>
              <w:gridCol w:w="1194"/>
              <w:gridCol w:w="2688"/>
            </w:tblGrid>
            <w:tr>
              <w:trPr/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. br. 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ozicij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1.</w:t>
                    <w:br/>
                    <w:t xml:space="preserve">Prethodna godin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Realizacija</w:t>
                    <w:br/>
                    <w:t>01.01-31.12.2021.</w:t>
                    <w:br/>
                    <w:t xml:space="preserve">Prethodna godina 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2.</w:t>
                    <w:br/>
                    <w:t xml:space="preserve">Tekuća godina 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01.01. - 30.06.2022. 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ndeks realizacija</w:t>
                    <w:br/>
                    <w:t>01.01. - 30.06./22</w:t>
                    <w:br/>
                    <w:t>plan 01.01. - 31.12.2022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alizacija 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1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nzorstv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2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Donacije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3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Humanitarn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4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rtsk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5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prezentacij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6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klama i propagand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7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Ostal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 </w:t>
      </w: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876"/>
        <w:gridCol w:w="1665"/>
        <w:gridCol w:w="1060"/>
        <w:gridCol w:w="1665"/>
        <w:gridCol w:w="1665"/>
        <w:gridCol w:w="1059"/>
        <w:gridCol w:w="1666"/>
        <w:gridCol w:w="1665"/>
        <w:gridCol w:w="1211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ponzorstvo 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onacije 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Humanitarne aktivnosti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20.10.2022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      </w:t>
      </w: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>Obrazac 7.</w:t>
      </w:r>
    </w:p>
    <w:tbl>
      <w:tblPr>
        <w:tblW w:w="151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290"/>
        <w:gridCol w:w="1264"/>
        <w:gridCol w:w="1477"/>
        <w:gridCol w:w="1662"/>
        <w:gridCol w:w="1116"/>
        <w:gridCol w:w="1563"/>
        <w:gridCol w:w="667"/>
        <w:gridCol w:w="1116"/>
        <w:gridCol w:w="654"/>
        <w:gridCol w:w="1155"/>
        <w:gridCol w:w="519"/>
      </w:tblGrid>
      <w:tr>
        <w:trPr>
          <w:trHeight w:val="405" w:hRule="atLeast"/>
        </w:trPr>
        <w:tc>
          <w:tcPr>
            <w:tcW w:w="15167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ASPODELA OSTVARENE DOBITI / POKRIĆE GUBITKA</w:t>
            </w:r>
          </w:p>
        </w:tc>
      </w:tr>
      <w:tr>
        <w:trPr>
          <w:trHeight w:val="90" w:hRule="atLeast"/>
        </w:trPr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LUKE O RASPODELI OSTVARENE DOBITI  ILI POKRIĆU GUBITKA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restart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bitakк / gubitak i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slovne godine</w:t>
            </w:r>
          </w:p>
        </w:tc>
        <w:tc>
          <w:tcPr>
            <w:tcW w:w="56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avni osnov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eto rezultat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aspodela ostvarene dobiti / pokriće gubitka</w:t>
            </w:r>
          </w:p>
        </w:tc>
      </w:tr>
      <w:tr>
        <w:trPr>
          <w:trHeight w:val="360" w:hRule="atLeast"/>
        </w:trPr>
        <w:tc>
          <w:tcPr>
            <w:tcW w:w="2684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 – za budžet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ostala dobit / način pokrića gubitka</w:t>
            </w:r>
          </w:p>
        </w:tc>
      </w:tr>
      <w:tr>
        <w:trPr>
          <w:trHeight w:val="1440" w:hRule="atLeast"/>
        </w:trPr>
        <w:tc>
          <w:tcPr>
            <w:tcW w:w="2684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nošenja odluk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 NO/ Skupštine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bijanja saglasnosti osnivača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akta kojim je  dobijana saglasnost osnivač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akк / Gubitak</w:t>
            </w:r>
          </w:p>
        </w:tc>
        <w:tc>
          <w:tcPr>
            <w:tcW w:w="156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 ostvarena dobit / gubitak ( u dinarima)</w:t>
            </w:r>
          </w:p>
        </w:tc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% dobiti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% dobiti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7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pomena: Potrebno je popuniti tabelu za poslednjih pet godina</w:t>
            </w:r>
          </w:p>
        </w:tc>
      </w:tr>
      <w:tr>
        <w:trPr>
          <w:trHeight w:val="300" w:hRule="atLeast"/>
        </w:trPr>
        <w:tc>
          <w:tcPr>
            <w:tcW w:w="12839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PLATE U BUDŽET PO OSNOVU ODLUKA O RASPODELI DOBITI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Godina uplate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Uplata po osnovu dobiti </w:t>
            </w:r>
          </w:p>
        </w:tc>
        <w:tc>
          <w:tcPr>
            <w:tcW w:w="7601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nov uplat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1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uolate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</w:t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(tekuća)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1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2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3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4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Dobit iz predhodne godine, Dobit iz ranijih godina,raspodela neraspoređene dobiti.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20.10.2022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</w:t>
        <w:br/>
        <w:t xml:space="preserve">Planski kurs: 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KREDITNA ZADUŽENO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1189"/>
        <w:gridCol w:w="838"/>
        <w:gridCol w:w="1292"/>
        <w:gridCol w:w="1203"/>
        <w:gridCol w:w="1473"/>
        <w:gridCol w:w="1474"/>
        <w:gridCol w:w="1348"/>
        <w:gridCol w:w="977"/>
        <w:gridCol w:w="940"/>
        <w:gridCol w:w="612"/>
        <w:gridCol w:w="1052"/>
        <w:gridCol w:w="1265"/>
        <w:gridCol w:w="852"/>
        <w:gridCol w:w="1371"/>
        <w:gridCol w:w="1111"/>
        <w:gridCol w:w="1112"/>
        <w:gridCol w:w="982"/>
        <w:gridCol w:w="983"/>
        <w:gridCol w:w="982"/>
        <w:gridCol w:w="983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kredita / Projekta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aluta 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govoreni iznos kredita 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arancija države Da/Ne 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originalnoj valuti 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dinarima 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odina povlačenja kredita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ok otplate bez perioda počeka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eriod počeka (Grace period) 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atum prve otplate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na stopa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otplata tokom jedne godine </w:t>
            </w:r>
          </w:p>
        </w:tc>
        <w:tc>
          <w:tcPr>
            <w:tcW w:w="8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plaćanja po kreditu za tekuću godinu u dinarim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reditor 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prvi kvartal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drugi kvartal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treći kvartal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četvrt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prv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drug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treć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četvrti kvartal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mać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ran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kupno kreditno zaduženj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likvidnost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kapitalne projekt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* Za strane kredite je neophodno navesti iznos i u originalnoj valuti.</w:t>
        <w:br/>
        <w:t xml:space="preserve">** Ukupno stanje kreditne zaduženosti treba da odgovara zbiru pozicija 6.2 i 7.2 - u obrascu 1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20.10.2022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bookmarkStart w:id="9" w:name="str_13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0" w:name="str_21"/>
      <w:bookmarkEnd w:id="1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1" w:name="str_22"/>
      <w:bookmarkEnd w:id="11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GOTOVINSKI EKVIVALENTI I GOTOVIN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9"/>
        <w:gridCol w:w="1816"/>
        <w:gridCol w:w="2876"/>
        <w:gridCol w:w="3027"/>
        <w:gridCol w:w="3027"/>
        <w:gridCol w:w="2422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</w:t>
              <w:br/>
              <w:t xml:space="preserve">NA D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rsta sredstava</w:t>
              <w:br/>
              <w:t>(tekući račun, blagajna,</w:t>
              <w:br/>
              <w:t xml:space="preserve">devizni račun, akreditivi..)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banke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originalnoj valuti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dinarima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1. (prethodna godina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Credit Agrikol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.158,68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03.2022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Credit Agrikol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2.635,24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6.2022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Credit Agrikol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4.148,92  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9.2022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Credit Agrikol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8" w:leader="none"/>
                <w:tab w:val="right" w:pos="1557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ab/>
              <w:t>43.292,43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1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Credit Agrikol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20.10.2022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2" w:name="str_23"/>
      <w:bookmarkEnd w:id="1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3" w:name="str_24"/>
      <w:bookmarkEnd w:id="1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INVESTICIJAMA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0"/>
        <w:gridCol w:w="127"/>
      </w:tblGrid>
      <w:tr>
        <w:trPr/>
        <w:tc>
          <w:tcPr>
            <w:tcW w:w="15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000 din </w:t>
            </w:r>
          </w:p>
        </w:tc>
        <w:tc>
          <w:tcPr>
            <w:tcW w:w="1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501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6"/>
              <w:gridCol w:w="3140"/>
              <w:gridCol w:w="1495"/>
              <w:gridCol w:w="2691"/>
              <w:gridCol w:w="2841"/>
              <w:gridCol w:w="1644"/>
              <w:gridCol w:w="2393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dni broj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Naziv investicionog ulaganja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vor sredsta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eastAsia="sr-Latn-RS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početka finansiranja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završetka finansiranja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Ukupna vrednost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nos investicionog</w:t>
                    <w:br/>
                    <w:t>ulaganja zaključno</w:t>
                    <w:br/>
                    <w:t xml:space="preserve">sa prethodnom godinom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1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r-Latn-RS"/>
                    </w:rPr>
                    <w:t xml:space="preserve">2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3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4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5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6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7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8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Ukupno: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1 - sopstvena sredstva; 2 - udružena sredstva; 3 - finansijski krediti (isključujući operativni lizing); 4 - iz sredstava državnih organa i organa lokalne samouprave;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3028"/>
        <w:gridCol w:w="1666"/>
        <w:gridCol w:w="1816"/>
        <w:gridCol w:w="606"/>
        <w:gridCol w:w="1362"/>
        <w:gridCol w:w="605"/>
        <w:gridCol w:w="1362"/>
        <w:gridCol w:w="605"/>
        <w:gridCol w:w="1362"/>
        <w:gridCol w:w="606"/>
        <w:gridCol w:w="1362"/>
      </w:tblGrid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investicionog ulaganja 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ekuća godina - ukupno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1.03.2022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6.2022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9.2022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1.01.-31.12.2022 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io: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4"/>
        <w:gridCol w:w="4767"/>
        <w:gridCol w:w="511"/>
        <w:gridCol w:w="3254"/>
        <w:gridCol w:w="4411"/>
      </w:tblGrid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20.10.2022</w:t>
            </w:r>
            <w:r>
              <w:rPr>
                <w:rFonts w:eastAsia="Times New Roman" w:cs="Arial" w:ascii="Arial" w:hAnsi="Arial"/>
              </w:rPr>
              <w:t xml:space="preserve">__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vlašćeno lice: _______________________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.P.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  <w:r>
        <w:rPr>
          <w:b/>
          <w:bCs/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POTRAŽIVANJA, OBAVEZE I SUDSKI SPOROVI                                                                                                                        Obrazac 11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 xml:space="preserve">POTRAŽIVANJA za 2022. Godinu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sr-Latn-RS"/>
        </w:rPr>
        <w:t>U dinarima</w:t>
      </w:r>
    </w:p>
    <w:tbl>
      <w:tblPr>
        <w:tblW w:w="1521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5"/>
        <w:gridCol w:w="3310"/>
        <w:gridCol w:w="2034"/>
        <w:gridCol w:w="3192"/>
        <w:gridCol w:w="2081"/>
      </w:tblGrid>
      <w:tr>
        <w:trPr>
          <w:trHeight w:val="72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traživanja (stanje na poslednji dan izveštaja)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2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2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2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2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81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760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435</w:t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81</w:t>
            </w:r>
          </w:p>
        </w:tc>
        <w:tc>
          <w:tcPr>
            <w:tcW w:w="203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760</w:t>
            </w:r>
          </w:p>
        </w:tc>
        <w:tc>
          <w:tcPr>
            <w:tcW w:w="31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.435</w:t>
            </w:r>
          </w:p>
        </w:tc>
        <w:tc>
          <w:tcPr>
            <w:tcW w:w="20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OBAVEZE ZA 2022. godinu*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U dinarima 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eizmirene obaveze (stanje na poslednji dan izveštaja)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2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2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2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2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207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886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44</w:t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7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50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3.3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2.094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66.169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02.670</w:t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77.044</w:t>
            </w:r>
          </w:p>
        </w:tc>
        <w:tc>
          <w:tcPr>
            <w:tcW w:w="203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16.561</w:t>
            </w:r>
          </w:p>
        </w:tc>
        <w:tc>
          <w:tcPr>
            <w:tcW w:w="31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74.965</w:t>
            </w:r>
          </w:p>
        </w:tc>
        <w:tc>
          <w:tcPr>
            <w:tcW w:w="20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ina za koju se izveštaj sastavlja</w:t>
            </w:r>
          </w:p>
        </w:tc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UDSKI SPOROVI 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960" w:hRule="atLeast"/>
        </w:trPr>
        <w:tc>
          <w:tcPr>
            <w:tcW w:w="459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strana koja tuži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  <w:tc>
          <w:tcPr>
            <w:tcW w:w="3192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tužena strana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</w:tr>
      <w:tr>
        <w:trPr>
          <w:trHeight w:val="69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an broj sporova 2022*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2.292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735" w:hRule="atLeast"/>
        </w:trPr>
        <w:tc>
          <w:tcPr>
            <w:tcW w:w="13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 spora*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 **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Buljić Šemsudin   Naknada za eksproprijaciju br.predmeta 12R1 br.47/18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6.929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ksentijević Ružica Naknada štete   br.predmeta 3-P br.554/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00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Doličanin Nihad    Naknada za kamatu br. predmeta 10P br 511/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0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Adem Preljević     Tužba radi isplate naknade br.predmeta 12 P 2020/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0.503</w:t>
            </w:r>
          </w:p>
        </w:tc>
      </w:tr>
      <w:tr>
        <w:trPr>
          <w:trHeight w:val="60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Neophodno je navesti i opisati sporove od značaja za preduzeće (najveći, najkritičniji, sporovi koji mogu uticati na poslovanje i rezultate preduzeća), osnov spora, navesti njihov status (aktivni, rešeni sporovi…) kao i druge informacije od značaja.</w:t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kupna vrednost spora obuhvata glavni tužbeni zahtev i sporedne tužbene zahteve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20.10.2022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  <w:bookmarkStart w:id="14" w:name="str_27"/>
      <w:bookmarkStart w:id="15" w:name="str_27"/>
      <w:bookmarkEnd w:id="15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48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4:00Z</dcterms:created>
  <dc:creator>Hidajet Plojovic</dc:creator>
  <dc:description/>
  <cp:keywords/>
  <dc:language>en-US</dc:language>
  <cp:lastModifiedBy>Administrator</cp:lastModifiedBy>
  <cp:lastPrinted>2022-07-20T10:22:00Z</cp:lastPrinted>
  <dcterms:modified xsi:type="dcterms:W3CDTF">2022-12-12T12:34:00Z</dcterms:modified>
  <cp:revision>2</cp:revision>
  <dc:subject/>
  <dc:title>PRAVILNIK</dc:title>
</cp:coreProperties>
</file>